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18» апреля 2012г.                                                                № 7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традиционного городского праздника «Открытие Велосезона -2012»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284" w:hanging="284"/>
        <w:rPr/>
      </w:pPr>
      <w:r>
        <w:rPr>
          <w:sz w:val="28"/>
          <w:szCs w:val="28"/>
        </w:rPr>
        <w:t>Прекратить движение всех видов транспорта 22.04.2012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с 10 час. 00 мин. до 12 час. 30 мин. по набережной Афанасия Никитина на участке от Комсомольского проспекта до площади Мир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- с 12 час. 30 мин до 13 час. 00 мин по маршруту: набережная Афанасия Никитина – Петербургское шоссе – Горбатый мост, по мере продвижения велоколонны. 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2. На период проведения мероприятия рекомендовать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данного постановления;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Организация объездов транспорта производится в соответствии с установленными временными знаками дорожного движения.</w:t>
      </w:r>
    </w:p>
    <w:p>
      <w:pPr>
        <w:pStyle w:val="TextBodyIndent"/>
        <w:tabs>
          <w:tab w:val="clear" w:pos="720"/>
          <w:tab w:val="left" w:pos="-1276" w:leader="none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Начальнику управления защиты правопорядка и административных органов (Козлов А.К.) проинформировать УМВД России по Тверской област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5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6. Контроль за исполнением постановления возложить на отдел транспорта (Суханов М.Н.).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администрации города                                                                         В.М.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1:00Z</dcterms:created>
  <dc:creator>andrew M Istomin</dc:creator>
  <dc:description/>
  <cp:keywords/>
  <dc:language>en-US</dc:language>
  <cp:lastModifiedBy>inf_maleina</cp:lastModifiedBy>
  <cp:lastPrinted>2012-04-05T12:37:00Z</cp:lastPrinted>
  <dcterms:modified xsi:type="dcterms:W3CDTF">2012-04-18T13:23:00Z</dcterms:modified>
  <cp:revision>3</cp:revision>
  <dc:subject/>
  <dc:title/>
</cp:coreProperties>
</file>